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P produces a short and pleasant sound on the speaker, for us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or signalling the operator upon errors or the end o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boop command in a batch file to wake up the operator afte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